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MENTO INTERNO DO III FÓRUM NACIONAL DOS JUÍZES DE VIOLÊNCIA DOMÉSTICA E FAMILIAR CONTRA A MULHER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 SEDE, PERÍODO DE REALIZAÇÃO E TEMÁ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t. 1° O III Fórum Nacional de Juízes de Violência Doméstica e Familiar contra a Mulher - FONAVID, terá sede na cidade de Cuiabá – Estado do Mato Grosso</w:t>
      </w:r>
      <w:r>
        <w:rPr>
          <w:rFonts w:cs="Arial" w:ascii="Arial" w:hAnsi="Arial"/>
          <w:color w:val="000000"/>
          <w:sz w:val="20"/>
          <w:szCs w:val="20"/>
        </w:rPr>
        <w:t>, e será realizado no período de 23 a 25 de novembro de 2011, nas dependências do Hotel Deville, localizado na Avenida Isaac Póvoas, 1000, com a organização do Egrégio Tribunal de Justiça do Estado do Mato Grosso</w:t>
      </w:r>
      <w:r>
        <w:rPr>
          <w:rFonts w:cs="Arial" w:ascii="Arial" w:hAnsi="Arial"/>
          <w:sz w:val="20"/>
          <w:szCs w:val="20"/>
        </w:rPr>
        <w:t xml:space="preserve">, e apoio das seguintes entidades: Conselho Nacional de Justiça (CNJ); Secretaria de Políticas para Mulheres da Presidência da República (SPM); Ministério da Justiça, por meio da Secretaria de Reforma do Judiciário; Associação dos Magistrados Brasileiros (AMB); Escola Nacional de Formação e Aperfeiçoamento de Magistrados (ENFA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arágrafo único. Para custear as despesas do evento que não forem arcadas pelo Tribunal de Justiça do Mato Grosso, CNJ, SPM, Ministério da Justiça, AMB e ENFAM, a comissão do III FONAVID se reserva ao direto de buscar patrocínio junto aos setores da iniciativa privada detentores de grande conceito e idoneidade jurídica, oferecendo, em contrapartida, a divulgação de sua marca no material gráfico do evento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Art. 2º - O III Fórum Nacional de Juízes de Violência Doméstica e Familiar contra a Mulher terá como foco o seguinte tema: "</w:t>
      </w:r>
      <w:r>
        <w:rPr>
          <w:rFonts w:cs="Arial" w:ascii="Arial" w:hAnsi="Arial"/>
          <w:color w:val="000000"/>
          <w:sz w:val="20"/>
          <w:szCs w:val="20"/>
          <w:u w:val="single"/>
        </w:rPr>
        <w:t>LEI MARIA DA PENHA – UM OLHAR CRÍTICO CONTRA A VIOLÊNCIA E PELA VIDA</w:t>
      </w:r>
      <w:r>
        <w:rPr>
          <w:rFonts w:cs="Arial" w:ascii="Arial" w:hAnsi="Arial"/>
          <w:sz w:val="20"/>
          <w:szCs w:val="20"/>
        </w:rPr>
        <w:t>", tendo como objetivos compartilhar experiências e uniformizar procedimentos afetos à Lei 11.340/06, discutir as decisões oriundas dos Juizados e Varas de Violência Doméstica e Familiar contra a Mulher sob o prisma da efetividade jurídica e, ainda, avaliar as vantagens e desvantagens de ampliação de competência do sistema.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3º. A participação no III FONAVID é aberta ao público abaixo especificado, observados o limite de </w:t>
      </w:r>
      <w:r>
        <w:rPr>
          <w:rFonts w:cs="Arial" w:ascii="Arial" w:hAnsi="Arial"/>
          <w:color w:val="000000"/>
          <w:sz w:val="20"/>
          <w:szCs w:val="20"/>
          <w:u w:val="single"/>
        </w:rPr>
        <w:t>150 (cento e cinquenta)</w:t>
      </w:r>
      <w:r>
        <w:rPr>
          <w:rFonts w:cs="Arial" w:ascii="Arial" w:hAnsi="Arial"/>
          <w:color w:val="000000"/>
          <w:sz w:val="20"/>
          <w:szCs w:val="20"/>
        </w:rPr>
        <w:t xml:space="preserve"> inscrições para magistrados e </w:t>
      </w:r>
      <w:r>
        <w:rPr>
          <w:rFonts w:cs="Arial" w:ascii="Arial" w:hAnsi="Arial"/>
          <w:color w:val="000000"/>
          <w:sz w:val="20"/>
          <w:szCs w:val="20"/>
          <w:u w:val="single"/>
        </w:rPr>
        <w:t>50 (cinquenta)</w:t>
      </w:r>
      <w:r>
        <w:rPr>
          <w:rFonts w:cs="Arial" w:ascii="Arial" w:hAnsi="Arial"/>
          <w:color w:val="000000"/>
          <w:sz w:val="20"/>
          <w:szCs w:val="20"/>
        </w:rPr>
        <w:t xml:space="preserve"> inscrições </w:t>
      </w:r>
      <w:r>
        <w:rPr>
          <w:rFonts w:cs="Arial" w:ascii="Arial" w:hAnsi="Arial"/>
          <w:sz w:val="20"/>
          <w:szCs w:val="20"/>
        </w:rPr>
        <w:t xml:space="preserve">para técnicos das equipes multidisciplinares dos Juizados e Varas Especializadas de Violência Doméstica e Familiar contra a Mulher, até o dia </w:t>
      </w:r>
      <w:r>
        <w:rPr>
          <w:rFonts w:cs="Arial" w:ascii="Arial" w:hAnsi="Arial"/>
          <w:sz w:val="20"/>
          <w:szCs w:val="20"/>
          <w:u w:val="single"/>
        </w:rPr>
        <w:t>10/11/2011</w:t>
      </w:r>
      <w:r>
        <w:rPr>
          <w:rFonts w:cs="Arial" w:ascii="Arial" w:hAnsi="Arial"/>
          <w:sz w:val="20"/>
          <w:szCs w:val="20"/>
        </w:rPr>
        <w:t>, obedecendo a seguinte ordem de prioridade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. Magistrados com atuação em Juizados e Varas Especializadas de Violência Doméstica e Familiar contra a Mulher ou, em segunda grau de jurisdição, em Câmara especializada dos Tribunais de Justiça para conhecer a matér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Magistrados que apliquem a Lei 11.340/06 na forma do seu artigo 3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Magistrados com atuação em outras área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écnicos das equipes multidisciplinares dos Juizados e Varas Especializadas de Violência Doméstica e Familiar contra a Mulh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Caso o número de interessados ultrapasse o limite definido, a Comissão Organizadora fará as exclusões necessárias de inscrições na ordem inversa do parágrafo anterior, da mais recente para a mais antiga, priorizando o público descrito no inciso “I”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t. 4º. Para cumprir os objetivos do III FONAVID, serão constituídos nove Grupos Temáticos, distribuídos na proporção de três grupos por período, com os seguintes tema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 1–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“A Lei 12.403/2011 e seus reflexos na aplicação da Lei Maria da Penha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 2 –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“Garantia do Vínculo Trabalhista à vítima de violência doméstica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 3 –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“Gestão de Conflitos Familiares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 4 –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“Medidas protetivas: pressupostos de admissibilidade, natureza jurídica, duração e procedimento”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Grupo 5 –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“Limites e conflitos de competência entre os Juizados e Varas de Violência Doméstica e as Varas de Família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 6 –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“Intervenções e políticas públicas com a vítima e o agressor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 7 –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“A aplicação da Lei Maria da Penha e sua conjugação com o Estatuto da Criança e do Adolescente e o Estatuto de Idoso”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Grupo 8 –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“A aplicação dos institutos da suspensão condicional do processo e da transação penal aos procedimentos da Lei Maria da Penha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 9 –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“Apresentação de práticas das equipes técnicas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ÓRGÃOS DO ENCONT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t. 5° São órgãos do III FONAVID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missão Organizad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Grupos Temátic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II - Assembleia Geral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GRUPOS TEMÁTIC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° Os participantes do Fórum poderão integrar até três grupos temáticos, não simultâneos, devendo indicar, no formulário de inscrição, a ordem prioritária de seus interesses, ficando automaticamente inscritos na segunda e na terceira opção à medida em que esgotada a capacidade dos grup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arágrafo único. Em cada Grupo Temático haverá um Secretário e um Coordenador, que fará breve sustentação do assunto tratado e, ao final do período, apresentará na plenária as conclusões do grupo e propostas de votação de enunciados para serem votados na Assemble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t. 7° Em cada grupo temático, a primeira hora será destinada à apresentação de trabalhos referentes ao tema, observado o tempo máximo de 10 (dez) minutos para cada exposição e o limite de 06 (seis) trabalhos por grup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t. 8° Ao Corrdenador do Grupo compe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dirigir a apresentação dos trabalhos e dos debate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I – conduzir a apresentação de proposições, moções, propostas de enunciad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manter a ordem dos trabalhos, dar e cassar a palavra e resolver de plano as questões de ordem durante os trabalh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limitar o número de debatedores por proposição ou moção, em caso de número excessiv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apresentar as conclusões e proposições do grupo na Sessão Plenária, ao final de cada períod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exercer as demais funções para a conclusão dos trabalhos do Grup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Coordenador poderá ser substituído em seus impedimentos ocasionais pelo Secretário, que será escolhido entre os magistrados inscritos no grup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°. Compete ao Secretário do Grupo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companhar a discussão e a votação de cada tes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I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borar a ata dos trabalhos do Grupo, registrando as proposições aprovadas e rejeitada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II - entregar ao Coordenador do Grupo as atas das reuniões e, em apartado, a relação das proposições e moções aprovadas e rejeitadas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Art. 10. Aos inscritos do III FONAVID que não se registrarem nos grupos temáticos é permitida a participação, apenas como ouvinte, nos grupos em que desejar participar, desde que não ultrapassada a capacidade física da sala destinada para tal fim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s propostas de enunciados sobre os temas específicos dos Grupos Temáticos, que surgirem como resultado das discussões realizadas, deverão ser encaminhadas com as justificativas à Coordenação local dos trabalhos até às 19 horas do dia 24 de novembro, para que possam ser organizadas e colocadas à disposição para todos os participantes.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Art. 12. As deliberações dos Grupos Temáticos serão tomadas pelo voto da maioria simples dos presentes à reunião com direito a voto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Parágrafo único. Todos os membros do grupo têm direito a voz, mas apenas os Magistrados inscritos e presentes têm direito a voto, à exceção dos Grupos Temáticos 3, 6 e 9, em que todos os participantes do grupo poderão fazê-lo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Art. 13. O resultado dos trabalhos dos Grupos Temáticos será, resumidamente, publicado até o final do período antecedente à Assembleia Geral, em painel para tanto destinado, mediante a indicação dos números das proposições ou moções apreciadas e da divulgação de suas aprovações ou rejeiçõ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t. 14. Os trabalhos nas sessões plenárias serão secretariados pelo Secretário-Geral do FONAVID ou por outro representante de um dos Estados ou do Distrito Federal, indicado pela Presidente do FONAVID na abertura dos trabalhos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 ASSEMBLEIA GERAL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Art. 15. À Assembleia Geral, instância máxima do III FONAVID, composta por todos os participantes, compete discutir, aprovar ou rejeitar, total ou parcialmente, as proposições aprovadas pelos Grupos Temáticos, os destaques e as moções apresentadas na Assembléia, por escrito ou oralmente, bem como proclamar os Enunciados do III FONAVID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Art. 17. A Assembleia Geral será presidida pelo Presidente do FONAVID ou por outra pessoa por esta designada, que resolverá de plano todas as questões de ordem e sempre terá voto de desempate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Art. 18. O Secretário do III FONAVID ficará incumbido de elaborar a Ata da Assembleia Geral e de coordenar a composição e redação final dos Enunciados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Art. 19. As deliberações da Assembleia Geral serão tomadas por voto de 2/3 (dois terços) dos vot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para o exercício do voto, na Assembleia, contabilizar-se-á um voto para cada um dos Estados ou Distrito Federal, que deverão indicar, entre os magistrados presentes, o seu representa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todas as votações realizadas durante a Assembleia serão feitas por meio de voto oral e aberto de seus membros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Art. 20. Na Assembleia Geral será obedecida a seguinte ordem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bertura dos trabalh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leitura dos expediente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presentação dos comunicados, bem como das proposições aprovadas pelos Grupos Temátic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iscussão e votação dos destaques das proposiçõe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votação em bloco das proposições não destacada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apresentação, discussão e votação das moçõe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II – escolha dos representantes da nova gestão do FONAVI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III - escolha da sede do IV FONAVID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X - encerramento da Assemble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t. 21. Durante a discussão das matérias na Assembleia Geral, será permitido o uso da palavra, sucessivamente, por até cinco minutos, ao autor da proposição, ou ao seu representante, e ao autor do destaque ou da moção por igual tempo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. Os debatedores farão inscrição junto ao Presidente e poderão falar até três minutos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. Em caso de co-autoria de proposição destacada, apenas um de seus autores, ou representante, fará uso da palavra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°. Por destaque entende-se qualquer proposta, escrita ou oral, que pretenda rejeitar integralmente ou suprimir determinada questão da proposição ou moção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Art. 22. Após a publicação do resultado dos trabalhos dos Grupos Temáticos e em fase anterior à abertura dos trabalhos na Assembleia Geral, serão procedidas às inscrições dos destaques e moções junto ao Grupo para tanto designado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. As conclusões dos Grupos Temáticos e moções não destacadas serão votadas em bloco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4. Os casos omissos no presente Regimento Interno serão resolvidos pela Comissão Executiva do FONAVID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uiabá/ MT, 09 de agosto de 20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Juíza Luciane Bortoleto (PR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Juíza Ana Cristina Silva Mendes (MT) </w:t>
      </w:r>
      <w:r>
        <w:rPr>
          <w:rFonts w:cs="Arial" w:ascii="Arial" w:hAnsi="Arial"/>
          <w:sz w:val="20"/>
          <w:szCs w:val="20"/>
        </w:rPr>
        <w:br/>
        <w:t>Vice-Presid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iz Renato Bonifácio de Melo Dias (RO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epresentante da Região Nort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Juíza Isabel de Oliveira Pinto (DF)</w:t>
      </w:r>
      <w:r>
        <w:rPr>
          <w:rFonts w:cs="Arial" w:ascii="Arial" w:hAnsi="Arial"/>
          <w:sz w:val="20"/>
          <w:szCs w:val="20"/>
        </w:rPr>
        <w:t xml:space="preserve"> </w:t>
        <w:br/>
        <w:t>Representante da Região Centro-Oes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uiz Roberto Arriada Lorea (RS)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Representante da Região Su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uíza Ane Cristine Scheele Santos (RJ)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Representante da Região Sudes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MENTO INTERNO DO III FONAV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15:00Z</dcterms:created>
  <dc:creator>Usuário do Windows</dc:creator>
  <dc:description/>
  <dc:language>en-US</dc:language>
  <cp:lastModifiedBy>Rodrigo Castro</cp:lastModifiedBy>
  <cp:lastPrinted>2011-08-30T17:48:00Z</cp:lastPrinted>
  <dcterms:modified xsi:type="dcterms:W3CDTF">2011-09-27T22:15:00Z</dcterms:modified>
  <cp:revision>2</cp:revision>
  <dc:subject/>
  <dc:title>REGIMENTO INTERNO DO II FÓRUM NACIONAL DOS JUÍZES DE VIOLÊNCIA DOMESTICA E FAMILIAR CONTRA A MULHER</dc:title>
</cp:coreProperties>
</file>